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remontu sal lekcyjnych nr 5, 6, 7, 12 i 13  w Zespole Szkół  Terenów Zieleni w Radzyminie w okresie  od 16.07.2014 do 22.08.2014 r.”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prac obejmuje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ycie i zeskrobania ścian i sufitów do malowani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anę drzwi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murarskie i tynkarskie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gładzi gipsowych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malarskie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betoniarskie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osadzki z wykładzin z tworzyw sztucznych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osprzętu elektrycznego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Wymiana oświetlenia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Uwaga: Obmiar do powyższych prac podany jest w kosztorysie ofertowym wykonanym na podstawie wykonanego przez Inwestora  przedmiaru,  stanowiącym integralną część umowy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2"/>
          <w:szCs w:val="22"/>
        </w:rPr>
        <w:t>brutto:</w:t>
      </w:r>
      <w:r>
        <w:rPr>
          <w:color w:val="000000"/>
          <w:sz w:val="22"/>
          <w:szCs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  <w:br/>
        <w:t>w tym kwota podatku VAT (23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ówienie wykonamy w terminie  </w:t>
      </w:r>
      <w:r>
        <w:rPr>
          <w:rFonts w:cs="Times New Roman" w:ascii="Times New Roman" w:hAnsi="Times New Roman"/>
          <w:bCs/>
          <w:sz w:val="22"/>
          <w:szCs w:val="22"/>
        </w:rPr>
        <w:t xml:space="preserve">od </w:t>
      </w:r>
      <w:r>
        <w:rPr>
          <w:rFonts w:cs="Times New Roman" w:ascii="Times New Roman" w:hAnsi="Times New Roman"/>
          <w:b/>
          <w:bCs/>
          <w:sz w:val="22"/>
          <w:szCs w:val="22"/>
        </w:rPr>
        <w:t>16.07.2014 do 22.08.2014 r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termin płatności wynoszący 30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otne postanowienia umowy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07-08T07:39:00Z</dcterms:modified>
  <cp:revision>60</cp:revision>
  <dc:subject/>
  <dc:title/>
</cp:coreProperties>
</file>